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V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̀" w:ascii="̀" w:hAnsi="̀"/>
          <w:b/>
          <w:sz w:val="24"/>
          <w:szCs w:val="24"/>
          <w:u w:val="single"/>
        </w:rPr>
        <w:t>Ressources</w:t>
      </w:r>
      <w:r>
        <w:rPr>
          <w:rFonts w:cs="̀" w:ascii="̀" w:hAnsi="̀"/>
          <w:b/>
          <w:sz w:val="24"/>
          <w:szCs w:val="24"/>
          <w:u w:val="single"/>
        </w:rPr>
        <w:t> </w:t>
      </w:r>
      <w:r>
        <w:rPr>
          <w:rFonts w:cs="̀" w:ascii="̀" w:hAnsi="̀"/>
          <w:b/>
          <w:sz w:val="24"/>
          <w:szCs w:val="24"/>
          <w:u w:val="single"/>
        </w:rPr>
        <w:t>:</w:t>
      </w:r>
      <w:r>
        <w:rPr>
          <w:rFonts w:cs="̀" w:ascii="̀" w:hAnsi="̀"/>
          <w:b/>
          <w:sz w:val="24"/>
          <w:szCs w:val="24"/>
        </w:rPr>
        <w:t xml:space="preserve"> Fichiers SW et edrawing de Polyd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- IDENTIFIER LES PRINCIPAUX ELEMENTS </w:t>
      </w:r>
    </w:p>
    <w:p>
      <w:pPr>
        <w:pStyle w:val="Normal"/>
        <w:ind w:left="561" w:hanging="0"/>
        <w:rPr/>
      </w:pPr>
      <w:r>
        <w:rPr>
          <w:b/>
          <w:bCs/>
          <w:sz w:val="28"/>
          <w:szCs w:val="28"/>
        </w:rPr>
        <w:t xml:space="preserve">A - </w:t>
      </w:r>
      <w:r>
        <w:rPr>
          <w:sz w:val="24"/>
          <w:szCs w:val="24"/>
        </w:rPr>
        <w:t xml:space="preserve">Compléter les </w:t>
      </w:r>
      <w:r>
        <w:rPr>
          <w:b/>
          <w:bCs/>
          <w:sz w:val="24"/>
          <w:szCs w:val="24"/>
        </w:rPr>
        <w:t>repères</w:t>
      </w:r>
      <w:r>
        <w:rPr>
          <w:sz w:val="24"/>
          <w:szCs w:val="24"/>
        </w:rPr>
        <w:t xml:space="preserve"> manquants sur le dessin du vélo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B - </w:t>
      </w:r>
      <w:r>
        <w:rPr>
          <w:sz w:val="24"/>
          <w:szCs w:val="24"/>
        </w:rPr>
        <w:t xml:space="preserve">Compléter les désignations manquantes dans la </w:t>
      </w:r>
      <w:r>
        <w:rPr>
          <w:b/>
          <w:bCs/>
          <w:sz w:val="24"/>
          <w:szCs w:val="24"/>
        </w:rPr>
        <w:t>nomenclat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150495</wp:posOffset>
                </wp:positionV>
                <wp:extent cx="4838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11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99695</wp:posOffset>
                </wp:positionV>
                <wp:extent cx="4838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7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40640</wp:posOffset>
                </wp:positionV>
                <wp:extent cx="593725" cy="2743200"/>
                <wp:effectExtent l="5080" t="1270" r="2159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2pt" to="261.75pt,2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5515</wp:posOffset>
                </wp:positionH>
                <wp:positionV relativeFrom="paragraph">
                  <wp:posOffset>118745</wp:posOffset>
                </wp:positionV>
                <wp:extent cx="48387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9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̀" w:hAnsi="̀" w:cs="̀"/>
          <w:b/>
          <w:b/>
          <w:bCs/>
          <w:sz w:val="24"/>
          <w:szCs w:val="24"/>
          <w:lang w:val="en-US" w:eastAsia="en-US"/>
        </w:rPr>
      </w:pPr>
      <w:r>
        <w:rPr>
          <w:rFonts w:cs="̀" w:ascii="̀" w:hAnsi="̀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8890</wp:posOffset>
                </wp:positionV>
                <wp:extent cx="237490" cy="2049780"/>
                <wp:effectExtent l="2921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pt" to="345.9pt,1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3565</wp:posOffset>
                </wp:positionH>
                <wp:positionV relativeFrom="paragraph">
                  <wp:posOffset>8890</wp:posOffset>
                </wp:positionV>
                <wp:extent cx="474980" cy="1600200"/>
                <wp:effectExtent l="5080" t="190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0.7pt" to="383.3pt,1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940</wp:posOffset>
                </wp:positionH>
                <wp:positionV relativeFrom="paragraph">
                  <wp:posOffset>27940</wp:posOffset>
                </wp:positionV>
                <wp:extent cx="1306195" cy="116713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2pt" to="21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32385</wp:posOffset>
                </wp:positionV>
                <wp:extent cx="48387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2.5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129540</wp:posOffset>
                </wp:positionV>
                <wp:extent cx="2018665" cy="914400"/>
                <wp:effectExtent l="2540" t="444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2pt" to="243.0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0</wp:posOffset>
                </wp:positionH>
                <wp:positionV relativeFrom="paragraph">
                  <wp:posOffset>53975</wp:posOffset>
                </wp:positionV>
                <wp:extent cx="48387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4.2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2930</wp:posOffset>
                </wp:positionH>
                <wp:positionV relativeFrom="paragraph">
                  <wp:posOffset>97790</wp:posOffset>
                </wp:positionV>
                <wp:extent cx="1781175" cy="800100"/>
                <wp:effectExtent l="0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7.7pt" to="486.1pt,7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2001520</wp:posOffset>
                </wp:positionV>
                <wp:extent cx="1424940" cy="115062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7.6pt" to="168.25pt,2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866140</wp:posOffset>
                </wp:positionV>
                <wp:extent cx="1068705" cy="342900"/>
                <wp:effectExtent l="0" t="1333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68.2pt" to="476.75pt,9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2915920</wp:posOffset>
                </wp:positionV>
                <wp:extent cx="1187450" cy="69342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29.6pt" to="486.15pt,28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2458720</wp:posOffset>
                </wp:positionV>
                <wp:extent cx="712470" cy="1371600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93.6pt" to="261.75pt,3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ragraph">
                  <wp:posOffset>2115820</wp:posOffset>
                </wp:positionV>
                <wp:extent cx="1424940" cy="579120"/>
                <wp:effectExtent l="0" t="698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88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6.6pt" to="486.15pt,21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637540</wp:posOffset>
                </wp:positionV>
                <wp:extent cx="2018665" cy="685800"/>
                <wp:effectExtent l="1905" t="5080" r="63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0.2pt" to="186.95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666240</wp:posOffset>
                </wp:positionV>
                <wp:extent cx="1424940" cy="114300"/>
                <wp:effectExtent l="635" t="323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1.2pt" to="140.2pt,1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2466340</wp:posOffset>
                </wp:positionV>
                <wp:extent cx="593725" cy="1363980"/>
                <wp:effectExtent l="4445" t="63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94.2pt" to="317.85pt,3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9205</wp:posOffset>
                </wp:positionH>
                <wp:positionV relativeFrom="paragraph">
                  <wp:posOffset>1209040</wp:posOffset>
                </wp:positionV>
                <wp:extent cx="2256155" cy="114300"/>
                <wp:effectExtent l="0" t="5080" r="63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95.2pt" to="476.75pt,1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3565</wp:posOffset>
                </wp:positionH>
                <wp:positionV relativeFrom="paragraph">
                  <wp:posOffset>2458720</wp:posOffset>
                </wp:positionV>
                <wp:extent cx="474980" cy="1690370"/>
                <wp:effectExtent l="16510" t="0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6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93.6pt" to="383.3pt,3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8545</wp:posOffset>
                </wp:positionH>
                <wp:positionV relativeFrom="paragraph">
                  <wp:posOffset>1658620</wp:posOffset>
                </wp:positionV>
                <wp:extent cx="1187450" cy="236220"/>
                <wp:effectExtent l="0" t="2286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30.6pt" to="476.8pt,1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8705</wp:posOffset>
                </wp:positionH>
                <wp:positionV relativeFrom="paragraph">
                  <wp:posOffset>1315720</wp:posOffset>
                </wp:positionV>
                <wp:extent cx="1899920" cy="2522220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3.6pt" to="233.7pt,3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2009140</wp:posOffset>
                </wp:positionV>
                <wp:extent cx="1187450" cy="193548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8.2pt" to="224.35pt,3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3565</wp:posOffset>
                </wp:positionH>
                <wp:positionV relativeFrom="paragraph">
                  <wp:posOffset>2891790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27.7pt" to="345.95pt,3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8915" cy="37007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0295</wp:posOffset>
                </wp:positionH>
                <wp:positionV relativeFrom="paragraph">
                  <wp:posOffset>2690495</wp:posOffset>
                </wp:positionV>
                <wp:extent cx="48387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211.8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190</wp:posOffset>
                </wp:positionH>
                <wp:positionV relativeFrom="paragraph">
                  <wp:posOffset>1661795</wp:posOffset>
                </wp:positionV>
                <wp:extent cx="48387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130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3033395</wp:posOffset>
                </wp:positionV>
                <wp:extent cx="48387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238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0</wp:posOffset>
                </wp:positionH>
                <wp:positionV relativeFrom="paragraph">
                  <wp:posOffset>1090295</wp:posOffset>
                </wp:positionV>
                <wp:extent cx="48387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85.8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280</wp:posOffset>
                </wp:positionH>
                <wp:positionV relativeFrom="paragraph">
                  <wp:posOffset>3833495</wp:posOffset>
                </wp:positionV>
                <wp:extent cx="48387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301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518795</wp:posOffset>
                </wp:positionV>
                <wp:extent cx="48387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40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3604895</wp:posOffset>
                </wp:positionV>
                <wp:extent cx="48387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283.8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1550</wp:posOffset>
                </wp:positionH>
                <wp:positionV relativeFrom="paragraph">
                  <wp:posOffset>1776095</wp:posOffset>
                </wp:positionV>
                <wp:extent cx="48387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139.8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95250</wp:posOffset>
                </wp:positionV>
                <wp:extent cx="48387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7.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670</wp:posOffset>
                </wp:positionH>
                <wp:positionV relativeFrom="paragraph">
                  <wp:posOffset>95250</wp:posOffset>
                </wp:positionV>
                <wp:extent cx="48387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7.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0495</wp:posOffset>
                </wp:positionH>
                <wp:positionV relativeFrom="paragraph">
                  <wp:posOffset>63500</wp:posOffset>
                </wp:positionV>
                <wp:extent cx="483870" cy="367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.9pt;mso-wrap-distance-left:9.05pt;mso-wrap-distance-right:9.05pt;mso-wrap-distance-top:0pt;mso-wrap-distance-bottom:0pt;margin-top: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100</wp:posOffset>
                </wp:positionH>
                <wp:positionV relativeFrom="paragraph">
                  <wp:posOffset>31750</wp:posOffset>
                </wp:positionV>
                <wp:extent cx="483870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2.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0</wp:posOffset>
                </wp:positionV>
                <wp:extent cx="483870" cy="351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9.05pt;mso-wrap-distance-top:0pt;mso-wrap-distance-bottom:0pt;margin-top:9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112520</wp:posOffset>
                </wp:positionV>
                <wp:extent cx="3155950" cy="439674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89"/>
                              <w:gridCol w:w="29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ur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aine de frein arr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aine de frein a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tin de f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ignée de f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ign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in arr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rein av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é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ig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ue a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̀" w:hAnsi="̀" w:cs="̀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̀" w:ascii="̀" w:hAnsi="̀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int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ind w:left="-108" w:firstLine="33"/>
                                    <w:jc w:val="center"/>
                                    <w:rPr>
                                      <w:rFonts w:ascii="ň洄ై猄ై琄ై䐄ĀŀȀ䐀䐀;Sylfaen" w:hAnsi="ň洄ై猄ై琄ై䐄ĀŀȀ䐀䐀;Sylfaen" w:cs="ň洄ై猄ై琄ై䐄ĀŀȀ䐀䐀;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ň洄ై猄ై琄ై䐄ĀŀȀ䐀䐀;Sylfaen" w:ascii="ň洄ై猄ై琄ై䐄ĀŀȀ䐀䐀;Sylfaen" w:hAnsi="ň洄ై猄ై琄ై䐄ĀŀȀ䐀䐀;Sylfaen"/>
                                      <w:sz w:val="24"/>
                                      <w:szCs w:val="24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ň洄ై猄ై琄ై䐄ĀŀȀ䐀䐀;Sylfaen" w:hAnsi="ň洄ై猄ై琄ై䐄ĀŀȀ䐀䐀;Sylfaen" w:cs="ň洄ై猄ై琄ై䐄ĀŀȀ䐀䐀;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ň洄ై猄ై琄ై䐄ĀŀȀ䐀䐀;Sylfaen" w:ascii="ň洄ై猄ై琄ై䐄ĀŀȀ䐀䐀;Sylfaen" w:hAnsi="ň洄ై猄ై琄ై䐄ĀŀȀ䐀䐀;Sylfaen"/>
                                      <w:sz w:val="24"/>
                                      <w:szCs w:val="24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ň洄ై猄ై琄ై䐄ĀŀȀ䐀䐀;Sylfaen" w:hAnsi="ň洄ై猄ై琄ై䐄ĀŀȀ䐀䐀;Sylfaen" w:cs="ň洄ై猄ై琄ై䐄ĀŀȀ䐀䐀;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ň洄ై猄ై琄ై䐄ĀŀȀ䐀䐀;Sylfaen" w:ascii="ň洄ై猄ై琄ై䐄ĀŀȀ䐀䐀;Sylfaen" w:hAnsi="ň洄ై猄ై琄ై䐄ĀŀȀ䐀䐀;Sylfaen"/>
                                      <w:sz w:val="24"/>
                                      <w:szCs w:val="24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ncl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46.2pt;mso-wrap-distance-left:7.05pt;mso-wrap-distance-right:7.05pt;mso-wrap-distance-top:0pt;mso-wrap-distance-bottom:0pt;margin-top:87.6pt;mso-position-vertical-relative:page;margin-left:115.9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89"/>
                        <w:gridCol w:w="29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urch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ine de frein arriè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ine de frein avan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line id="shape_0" from="-299.55pt,9.9pt" to="-270.6pt,9.9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tin de fre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ignée de fre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ignon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line id="shape_0" from="-297.25pt,12pt" to="-268.3pt,12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ein arriè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ein avant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édal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igné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ue avan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̀" w:hAnsi="̀" w:cs="̀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̀" w:ascii="̀" w:hAnsi="̀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intre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" w:leader="none"/>
                              </w:tabs>
                              <w:ind w:left="-108" w:firstLine="33"/>
                              <w:jc w:val="center"/>
                              <w:rPr>
                                <w:rFonts w:ascii="ň洄ై猄ై琄ై䐄ĀŀȀ䐀䐀;Sylfaen" w:hAnsi="ň洄ై猄ై琄ై䐄ĀŀȀ䐀䐀;Sylfaen" w:cs="ň洄ై猄ై琄ై䐄ĀŀȀ䐀䐀;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ň洄ై猄ై琄ై䐄ĀŀȀ䐀䐀;Sylfaen" w:ascii="ň洄ై猄ై琄ై䐄ĀŀȀ䐀䐀;Sylfaen" w:hAnsi="ň洄ై猄ై琄ై䐄ĀŀȀ䐀䐀;Sylfaen"/>
                                <w:sz w:val="24"/>
                                <w:szCs w:val="24"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ň洄ై猄ై琄ై䐄ĀŀȀ䐀䐀;Sylfaen" w:hAnsi="ň洄ై猄ై琄ై䐄ĀŀȀ䐀䐀;Sylfaen" w:cs="ň洄ై猄ై琄ై䐄ĀŀȀ䐀䐀;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ň洄ై猄ై琄ై䐄ĀŀȀ䐀䐀;Sylfaen" w:ascii="ň洄ై猄ై琄ై䐄ĀŀȀ䐀䐀;Sylfaen" w:hAnsi="ň洄ై猄ై琄ై䐄ĀŀȀ䐀䐀;Sylfaen"/>
                                <w:sz w:val="24"/>
                                <w:szCs w:val="24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ň洄ై猄ై琄ై䐄ĀŀȀ䐀䐀;Sylfaen" w:hAnsi="ň洄ై猄ై琄ై䐄ĀŀȀ䐀䐀;Sylfaen" w:cs="ň洄ై猄ై琄ై䐄ĀŀȀ䐀䐀;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ň洄ై猄ై琄ై䐄ĀŀȀ䐀䐀;Sylfaen" w:ascii="ň洄ై猄ై琄ై䐄ĀŀȀ䐀䐀;Sylfaen" w:hAnsi="ň洄ై猄ై琄ై䐄ĀŀȀ䐀䐀;Sylfaen"/>
                                <w:sz w:val="24"/>
                                <w:szCs w:val="24"/>
                              </w:rPr>
                              <w:t>Désignat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encl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817620</wp:posOffset>
                </wp:positionH>
                <wp:positionV relativeFrom="paragraph">
                  <wp:posOffset>66040</wp:posOffset>
                </wp:positionV>
                <wp:extent cx="342900" cy="2857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.2pt;mso-position-vertical-relative:text;margin-left:-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794125</wp:posOffset>
                </wp:positionH>
                <wp:positionV relativeFrom="paragraph">
                  <wp:posOffset>84455</wp:posOffset>
                </wp:positionV>
                <wp:extent cx="385445" cy="285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2.5pt;mso-wrap-distance-left:9.05pt;mso-wrap-distance-right:9.05pt;mso-wrap-distance-top:0pt;mso-wrap-distance-bottom:0pt;margin-top:6.65pt;mso-position-vertical-relative:text;margin-left:-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50800</wp:posOffset>
                </wp:positionV>
                <wp:extent cx="342900" cy="2857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4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804285</wp:posOffset>
                </wp:positionH>
                <wp:positionV relativeFrom="paragraph">
                  <wp:posOffset>125730</wp:posOffset>
                </wp:positionV>
                <wp:extent cx="368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55pt,9.9pt" to="-270.6pt,9.9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775075</wp:posOffset>
                </wp:positionH>
                <wp:positionV relativeFrom="paragraph">
                  <wp:posOffset>152400</wp:posOffset>
                </wp:positionV>
                <wp:extent cx="3683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25pt,12pt" to="-268.3pt,12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RECONNAITRE LES ELEMENTS QUI PARTICIPENT A UNE FONCTION TECHNIQUE</w:t>
      </w:r>
    </w:p>
    <w:p>
      <w:pPr>
        <w:pStyle w:val="Normal"/>
        <w:rPr/>
      </w:pPr>
      <w:r>
        <w:rPr/>
        <w:t>Dans la nomenclature ci-dessus, surlignez  les éléments qui assuren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3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NAGE (avant et arrièr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MISSION DE MOU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</w:t>
            </w:r>
          </w:p>
        </w:tc>
      </w:tr>
      <w:tr>
        <w:trPr>
          <w:trHeight w:val="23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01"/>
        <w:gridCol w:w="163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脈䩡P䀂P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̀">
    <w:charset w:val="00"/>
    <w:family w:val="swiss"/>
    <w:pitch w:val="variable"/>
  </w:font>
  <w:font w:name="ň洄ై猄ై琄ై䐄ĀŀȀ䐀䐀">
    <w:altName w:val="Sylfae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脈䩡P䀂P;Times New Roman" w:hAnsi="脈䩡P䀂P;Times New Roman" w:cs="脈䩡P䀂P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16:00Z</dcterms:created>
  <dc:creator>jprgjm</dc:creator>
  <dc:description/>
  <dc:language>en-US</dc:language>
  <cp:lastModifiedBy>RAYNAUD JM</cp:lastModifiedBy>
  <dcterms:modified xsi:type="dcterms:W3CDTF">2006-06-16T12:34:00Z</dcterms:modified>
  <cp:revision>4</cp:revision>
  <dc:subject/>
  <dc:title>Ressources : Fichiers SW et edrawing de Polydis</dc:title>
</cp:coreProperties>
</file>